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ction Machines and Equ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358140</wp:posOffset>
                </wp:positionV>
                <wp:extent cx="2705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8.2pt" to="151.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358140</wp:posOffset>
                </wp:positionV>
                <wp:extent cx="2705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28.2pt" to="208.3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1169670</wp:posOffset>
                </wp:positionV>
                <wp:extent cx="27051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92.1pt" to="151.5pt,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899160</wp:posOffset>
                </wp:positionV>
                <wp:extent cx="2705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70.8pt" to="151.5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175</wp:posOffset>
                </wp:positionH>
                <wp:positionV relativeFrom="paragraph">
                  <wp:posOffset>628650</wp:posOffset>
                </wp:positionV>
                <wp:extent cx="2705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49.5pt" to="151.5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4175</wp:posOffset>
                </wp:positionH>
                <wp:positionV relativeFrom="paragraph">
                  <wp:posOffset>1440180</wp:posOffset>
                </wp:positionV>
                <wp:extent cx="2705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13.4pt" to="151.5pt,1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5535</wp:posOffset>
                </wp:positionH>
                <wp:positionV relativeFrom="paragraph">
                  <wp:posOffset>628650</wp:posOffset>
                </wp:positionV>
                <wp:extent cx="2705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49.5pt" to="208.3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5535</wp:posOffset>
                </wp:positionH>
                <wp:positionV relativeFrom="paragraph">
                  <wp:posOffset>899160</wp:posOffset>
                </wp:positionV>
                <wp:extent cx="27051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70.8pt" to="208.3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5535</wp:posOffset>
                </wp:positionH>
                <wp:positionV relativeFrom="paragraph">
                  <wp:posOffset>1169670</wp:posOffset>
                </wp:positionV>
                <wp:extent cx="2705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92.1pt" to="208.3pt,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5535</wp:posOffset>
                </wp:positionH>
                <wp:positionV relativeFrom="paragraph">
                  <wp:posOffset>1440180</wp:posOffset>
                </wp:positionV>
                <wp:extent cx="2705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13.4pt" to="208.3pt,1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4175</wp:posOffset>
                </wp:positionH>
                <wp:positionV relativeFrom="paragraph">
                  <wp:posOffset>1800860</wp:posOffset>
                </wp:positionV>
                <wp:extent cx="2705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41.8pt" to="151.5pt,1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5535</wp:posOffset>
                </wp:positionH>
                <wp:positionV relativeFrom="paragraph">
                  <wp:posOffset>1800860</wp:posOffset>
                </wp:positionV>
                <wp:extent cx="2705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41.8pt" to="208.3pt,1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725</wp:posOffset>
                </wp:positionH>
                <wp:positionV relativeFrom="paragraph">
                  <wp:posOffset>1800860</wp:posOffset>
                </wp:positionV>
                <wp:extent cx="2705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41.8pt" to="258pt,1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2071370</wp:posOffset>
                </wp:positionV>
                <wp:extent cx="2705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63.1pt" to="208.3pt,1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4175</wp:posOffset>
                </wp:positionH>
                <wp:positionV relativeFrom="paragraph">
                  <wp:posOffset>2071370</wp:posOffset>
                </wp:positionV>
                <wp:extent cx="27051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63.1pt" to="151.5pt,1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6725</wp:posOffset>
                </wp:positionH>
                <wp:positionV relativeFrom="paragraph">
                  <wp:posOffset>2071370</wp:posOffset>
                </wp:positionV>
                <wp:extent cx="27051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63.1pt" to="258pt,1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4175</wp:posOffset>
                </wp:positionH>
                <wp:positionV relativeFrom="paragraph">
                  <wp:posOffset>2341880</wp:posOffset>
                </wp:positionV>
                <wp:extent cx="2705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84.4pt" to="151.5pt,1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5535</wp:posOffset>
                </wp:positionH>
                <wp:positionV relativeFrom="paragraph">
                  <wp:posOffset>2341880</wp:posOffset>
                </wp:positionV>
                <wp:extent cx="27051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84.4pt" to="208.3pt,1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725</wp:posOffset>
                </wp:positionH>
                <wp:positionV relativeFrom="paragraph">
                  <wp:posOffset>2341880</wp:posOffset>
                </wp:positionV>
                <wp:extent cx="27051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84.4pt" to="258pt,1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4175</wp:posOffset>
                </wp:positionH>
                <wp:positionV relativeFrom="paragraph">
                  <wp:posOffset>2612390</wp:posOffset>
                </wp:positionV>
                <wp:extent cx="27051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05.7pt" to="151.5pt,2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5535</wp:posOffset>
                </wp:positionH>
                <wp:positionV relativeFrom="paragraph">
                  <wp:posOffset>2612390</wp:posOffset>
                </wp:positionV>
                <wp:extent cx="27051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205.7pt" to="208.3pt,2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3155</wp:posOffset>
                </wp:positionH>
                <wp:positionV relativeFrom="paragraph">
                  <wp:posOffset>358140</wp:posOffset>
                </wp:positionV>
                <wp:extent cx="1803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28.2pt" to="101.8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3155</wp:posOffset>
                </wp:positionH>
                <wp:positionV relativeFrom="paragraph">
                  <wp:posOffset>628650</wp:posOffset>
                </wp:positionV>
                <wp:extent cx="1803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49.5pt" to="101.8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3155</wp:posOffset>
                </wp:positionH>
                <wp:positionV relativeFrom="paragraph">
                  <wp:posOffset>899160</wp:posOffset>
                </wp:positionV>
                <wp:extent cx="1803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70.8pt" to="101.8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3155</wp:posOffset>
                </wp:positionH>
                <wp:positionV relativeFrom="paragraph">
                  <wp:posOffset>1440180</wp:posOffset>
                </wp:positionV>
                <wp:extent cx="1803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13.4pt" to="101.8pt,1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3155</wp:posOffset>
                </wp:positionH>
                <wp:positionV relativeFrom="paragraph">
                  <wp:posOffset>1169670</wp:posOffset>
                </wp:positionV>
                <wp:extent cx="1803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92.1pt" to="101.8pt,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3155</wp:posOffset>
                </wp:positionH>
                <wp:positionV relativeFrom="paragraph">
                  <wp:posOffset>1800860</wp:posOffset>
                </wp:positionV>
                <wp:extent cx="1803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41.8pt" to="101.8pt,1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3155</wp:posOffset>
                </wp:positionH>
                <wp:positionV relativeFrom="paragraph">
                  <wp:posOffset>2071370</wp:posOffset>
                </wp:positionV>
                <wp:extent cx="1803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63.1pt" to="101.8pt,1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3155</wp:posOffset>
                </wp:positionH>
                <wp:positionV relativeFrom="paragraph">
                  <wp:posOffset>2341880</wp:posOffset>
                </wp:positionV>
                <wp:extent cx="1803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84.4pt" to="101.8pt,1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3155</wp:posOffset>
                </wp:positionH>
                <wp:positionV relativeFrom="paragraph">
                  <wp:posOffset>2612390</wp:posOffset>
                </wp:positionV>
                <wp:extent cx="1803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205.7pt" to="101.8pt,2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6725</wp:posOffset>
                </wp:positionH>
                <wp:positionV relativeFrom="paragraph">
                  <wp:posOffset>2612390</wp:posOffset>
                </wp:positionV>
                <wp:extent cx="27051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205.7pt" to="258pt,2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4175</wp:posOffset>
                </wp:positionH>
                <wp:positionV relativeFrom="paragraph">
                  <wp:posOffset>2882900</wp:posOffset>
                </wp:positionV>
                <wp:extent cx="27051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27pt" to="151.5pt,2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5535</wp:posOffset>
                </wp:positionH>
                <wp:positionV relativeFrom="paragraph">
                  <wp:posOffset>2882900</wp:posOffset>
                </wp:positionV>
                <wp:extent cx="27051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227pt" to="208.3pt,2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6725</wp:posOffset>
                </wp:positionH>
                <wp:positionV relativeFrom="paragraph">
                  <wp:posOffset>2882900</wp:posOffset>
                </wp:positionV>
                <wp:extent cx="27051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227pt" to="258pt,2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3155</wp:posOffset>
                </wp:positionH>
                <wp:positionV relativeFrom="paragraph">
                  <wp:posOffset>2882900</wp:posOffset>
                </wp:positionV>
                <wp:extent cx="18034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227pt" to="101.8pt,2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ind the Outputs for these:</w:t>
        <w:br/>
        <w:t>a)    10</w:t>
        <w:tab/>
        <w:t xml:space="preserve">in </w:t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3</w:t>
        <w:tab/>
        <w:t xml:space="preserve">      + 8</w:t>
        <w:tab/>
        <w:tab/>
        <w:t>out</w:t>
        <w:tab/>
        <w:br/>
        <w:t>b)     7</w:t>
        <w:tab/>
        <w:t xml:space="preserve">in </w:t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5</w:t>
        <w:tab/>
        <w:t xml:space="preserve">      -13</w:t>
        <w:tab/>
        <w:tab/>
        <w:t>out</w:t>
        <w:br/>
        <w:t>c)     8</w:t>
        <w:tab/>
        <w:t xml:space="preserve">in </w:t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9</w:t>
        <w:tab/>
        <w:t xml:space="preserve">      -2.5</w:t>
        <w:tab/>
        <w:t>out</w:t>
        <w:br/>
        <w:t>d)    29</w:t>
        <w:tab/>
        <w:t xml:space="preserve">in </w:t>
        <w:tab/>
        <w:t>+ 4</w:t>
        <w:tab/>
        <w:t xml:space="preserve">     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3</w:t>
        <w:tab/>
        <w:tab/>
        <w:t>out</w:t>
        <w:br/>
        <w:t>e)    12</w:t>
        <w:tab/>
        <w:t xml:space="preserve">in </w:t>
        <w:tab/>
        <w:t>- 7</w:t>
        <w:tab/>
        <w:t xml:space="preserve">     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4</w:t>
        <w:tab/>
        <w:tab/>
        <w:t>out</w:t>
        <w:br/>
        <w:t xml:space="preserve">f)      4 </w:t>
        <w:tab/>
        <w:t>in</w:t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9</w:t>
        <w:tab/>
        <w:t xml:space="preserve">      - 4</w:t>
        <w:tab/>
        <w:tab/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2</w:t>
        <w:tab/>
        <w:t xml:space="preserve">   out</w:t>
        <w:br/>
        <w:t xml:space="preserve">g) </w:t>
        <w:tab/>
        <w:t xml:space="preserve"> 15</w:t>
        <w:tab/>
        <w:t>in</w:t>
        <w:tab/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4</w:t>
        <w:tab/>
        <w:t xml:space="preserve">      + 9  </w:t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7</w:t>
        <w:tab/>
        <w:t xml:space="preserve">   out</w:t>
        <w:br/>
        <w:t xml:space="preserve">h) </w:t>
        <w:tab/>
        <w:t xml:space="preserve"> 45</w:t>
        <w:tab/>
        <w:t>in</w:t>
        <w:tab/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3</w:t>
        <w:tab/>
        <w:t xml:space="preserve">      - 6</w:t>
        <w:tab/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5</w:t>
        <w:tab/>
        <w:t xml:space="preserve">   out</w:t>
        <w:br/>
        <w:t xml:space="preserve">i) </w:t>
        <w:tab/>
        <w:t xml:space="preserve"> 12</w:t>
        <w:tab/>
        <w:t xml:space="preserve">in </w:t>
        <w:tab/>
        <w:t>- 3</w:t>
        <w:tab/>
        <w:t xml:space="preserve">    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9</w:t>
        <w:tab/>
        <w:tab/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2</w:t>
        <w:tab/>
        <w:t xml:space="preserve">   out</w:t>
        <w:br/>
        <w:t>j)      6</w:t>
        <w:tab/>
        <w:t>in</w:t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7</w:t>
        <w:tab/>
        <w:t xml:space="preserve">     + 8</w:t>
        <w:tab/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5</w:t>
        <w:tab/>
        <w:t xml:space="preserve">   out</w:t>
        <w:b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2985</wp:posOffset>
                </wp:positionH>
                <wp:positionV relativeFrom="paragraph">
                  <wp:posOffset>368300</wp:posOffset>
                </wp:positionV>
                <wp:extent cx="180340" cy="243459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434680"/>
                          <a:chOff x="0" y="0"/>
                          <a:chExt cx="180360" cy="243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29pt;width:14.15pt;height:191.65pt" coordorigin="1611,580" coordsize="283,3833">
                <v:line id="shape_0" from="1611,580" to="1894,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1,1006" to="1894,1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1,1432" to="1894,1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1,1858" to="1894,1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1,2284" to="1894,2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1,2710" to="1894,2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1,3136" to="1894,3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1,3562" to="1894,3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1,3988" to="1894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1,4414" to="1894,4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4005</wp:posOffset>
                </wp:positionH>
                <wp:positionV relativeFrom="paragraph">
                  <wp:posOffset>368300</wp:posOffset>
                </wp:positionV>
                <wp:extent cx="18034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9pt" to="137.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4005</wp:posOffset>
                </wp:positionH>
                <wp:positionV relativeFrom="paragraph">
                  <wp:posOffset>638810</wp:posOffset>
                </wp:positionV>
                <wp:extent cx="18034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50.3pt" to="137.3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4005</wp:posOffset>
                </wp:positionH>
                <wp:positionV relativeFrom="paragraph">
                  <wp:posOffset>909320</wp:posOffset>
                </wp:positionV>
                <wp:extent cx="18034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71.6pt" to="137.3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4005</wp:posOffset>
                </wp:positionH>
                <wp:positionV relativeFrom="paragraph">
                  <wp:posOffset>1179830</wp:posOffset>
                </wp:positionV>
                <wp:extent cx="180340" cy="162306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623240"/>
                          <a:chOff x="0" y="0"/>
                          <a:chExt cx="18036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92.9pt;width:14.15pt;height:127.75pt" coordorigin="2463,1858" coordsize="283,2555">
                <v:line id="shape_0" from="2463,1858" to="2746,1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3,2284" to="2746,2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3,2710" to="2746,2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3,3136" to="2746,3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3,3562" to="2746,3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3,3988" to="2746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3,4414" to="2746,4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4855</wp:posOffset>
                </wp:positionH>
                <wp:positionV relativeFrom="paragraph">
                  <wp:posOffset>368300</wp:posOffset>
                </wp:positionV>
                <wp:extent cx="18034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29pt" to="172.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4855</wp:posOffset>
                </wp:positionH>
                <wp:positionV relativeFrom="paragraph">
                  <wp:posOffset>638810</wp:posOffset>
                </wp:positionV>
                <wp:extent cx="18034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50.3pt" to="172.8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4855</wp:posOffset>
                </wp:positionH>
                <wp:positionV relativeFrom="paragraph">
                  <wp:posOffset>909320</wp:posOffset>
                </wp:positionV>
                <wp:extent cx="18034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71.6pt" to="172.8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4855</wp:posOffset>
                </wp:positionH>
                <wp:positionV relativeFrom="paragraph">
                  <wp:posOffset>1179830</wp:posOffset>
                </wp:positionV>
                <wp:extent cx="18034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92.9pt" to="172.8pt,9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4855</wp:posOffset>
                </wp:positionH>
                <wp:positionV relativeFrom="paragraph">
                  <wp:posOffset>1450340</wp:posOffset>
                </wp:positionV>
                <wp:extent cx="18034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14.2pt" to="172.8pt,1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4855</wp:posOffset>
                </wp:positionH>
                <wp:positionV relativeFrom="paragraph">
                  <wp:posOffset>1720850</wp:posOffset>
                </wp:positionV>
                <wp:extent cx="18034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35.5pt" to="172.8pt,1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5025</wp:posOffset>
                </wp:positionH>
                <wp:positionV relativeFrom="paragraph">
                  <wp:posOffset>1991360</wp:posOffset>
                </wp:positionV>
                <wp:extent cx="18034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56.8pt" to="179.9pt,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5025</wp:posOffset>
                </wp:positionH>
                <wp:positionV relativeFrom="paragraph">
                  <wp:posOffset>2261870</wp:posOffset>
                </wp:positionV>
                <wp:extent cx="18034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78.1pt" to="179.9pt,1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5025</wp:posOffset>
                </wp:positionH>
                <wp:positionV relativeFrom="paragraph">
                  <wp:posOffset>2532380</wp:posOffset>
                </wp:positionV>
                <wp:extent cx="18034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99.4pt" to="179.9pt,19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4855</wp:posOffset>
                </wp:positionH>
                <wp:positionV relativeFrom="paragraph">
                  <wp:posOffset>2802890</wp:posOffset>
                </wp:positionV>
                <wp:extent cx="18034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220.7pt" to="172.8pt,2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5875</wp:posOffset>
                </wp:positionH>
                <wp:positionV relativeFrom="paragraph">
                  <wp:posOffset>368300</wp:posOffset>
                </wp:positionV>
                <wp:extent cx="18034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29pt" to="215.4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5875</wp:posOffset>
                </wp:positionH>
                <wp:positionV relativeFrom="paragraph">
                  <wp:posOffset>638810</wp:posOffset>
                </wp:positionV>
                <wp:extent cx="18034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50.3pt" to="215.4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5875</wp:posOffset>
                </wp:positionH>
                <wp:positionV relativeFrom="paragraph">
                  <wp:posOffset>909320</wp:posOffset>
                </wp:positionV>
                <wp:extent cx="1803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71.6pt" to="215.4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5705</wp:posOffset>
                </wp:positionH>
                <wp:positionV relativeFrom="paragraph">
                  <wp:posOffset>1179830</wp:posOffset>
                </wp:positionV>
                <wp:extent cx="18034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92.9pt" to="208.3pt,9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5705</wp:posOffset>
                </wp:positionH>
                <wp:positionV relativeFrom="paragraph">
                  <wp:posOffset>1450340</wp:posOffset>
                </wp:positionV>
                <wp:extent cx="18034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14.2pt" to="208.3pt,1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5705</wp:posOffset>
                </wp:positionH>
                <wp:positionV relativeFrom="paragraph">
                  <wp:posOffset>1720850</wp:posOffset>
                </wp:positionV>
                <wp:extent cx="18034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35.5pt" to="208.3pt,1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5875</wp:posOffset>
                </wp:positionH>
                <wp:positionV relativeFrom="paragraph">
                  <wp:posOffset>1991360</wp:posOffset>
                </wp:positionV>
                <wp:extent cx="18034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56.8pt" to="215.4pt,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5875</wp:posOffset>
                </wp:positionH>
                <wp:positionV relativeFrom="paragraph">
                  <wp:posOffset>2261870</wp:posOffset>
                </wp:positionV>
                <wp:extent cx="18034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78.1pt" to="215.4pt,1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5705</wp:posOffset>
                </wp:positionH>
                <wp:positionV relativeFrom="paragraph">
                  <wp:posOffset>2532380</wp:posOffset>
                </wp:positionV>
                <wp:extent cx="18034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9.4pt" to="208.3pt,19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5705</wp:posOffset>
                </wp:positionH>
                <wp:positionV relativeFrom="paragraph">
                  <wp:posOffset>2802890</wp:posOffset>
                </wp:positionV>
                <wp:extent cx="18034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20.7pt" to="208.3pt,2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6725</wp:posOffset>
                </wp:positionH>
                <wp:positionV relativeFrom="paragraph">
                  <wp:posOffset>1179830</wp:posOffset>
                </wp:positionV>
                <wp:extent cx="18034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92.9pt" to="250.9pt,9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6725</wp:posOffset>
                </wp:positionH>
                <wp:positionV relativeFrom="paragraph">
                  <wp:posOffset>1450340</wp:posOffset>
                </wp:positionV>
                <wp:extent cx="18034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14.2pt" to="250.9pt,1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6725</wp:posOffset>
                </wp:positionH>
                <wp:positionV relativeFrom="paragraph">
                  <wp:posOffset>1720850</wp:posOffset>
                </wp:positionV>
                <wp:extent cx="18034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35.5pt" to="250.9pt,1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6895</wp:posOffset>
                </wp:positionH>
                <wp:positionV relativeFrom="paragraph">
                  <wp:posOffset>1991360</wp:posOffset>
                </wp:positionV>
                <wp:extent cx="18034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56.8pt" to="258pt,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6895</wp:posOffset>
                </wp:positionH>
                <wp:positionV relativeFrom="paragraph">
                  <wp:posOffset>2261870</wp:posOffset>
                </wp:positionV>
                <wp:extent cx="18034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78.1pt" to="258pt,1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6725</wp:posOffset>
                </wp:positionH>
                <wp:positionV relativeFrom="paragraph">
                  <wp:posOffset>2532380</wp:posOffset>
                </wp:positionV>
                <wp:extent cx="18034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99.4pt" to="250.9pt,19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6725</wp:posOffset>
                </wp:positionH>
                <wp:positionV relativeFrom="paragraph">
                  <wp:posOffset>2802890</wp:posOffset>
                </wp:positionV>
                <wp:extent cx="18034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220.7pt" to="250.9pt,2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py and complete to find the missing numbers:</w:t>
        <w:br/>
        <w:t>a)</w:t>
        <w:tab/>
        <w:t>2, 4, 6</w:t>
        <w:tab/>
        <w:tab/>
        <w:t>in</w:t>
        <w:tab/>
        <w:t>?</w:t>
        <w:tab/>
        <w:t>out</w:t>
        <w:tab/>
        <w:t xml:space="preserve">  7, 9, 11</w:t>
        <w:br/>
        <w:t>b)   3, 5, 7</w:t>
        <w:tab/>
        <w:tab/>
        <w:t>in</w:t>
        <w:tab/>
        <w:t>?</w:t>
        <w:tab/>
        <w:t>out</w:t>
        <w:tab/>
        <w:t xml:space="preserve">  9, 15, 21</w:t>
        <w:br/>
        <w:t>c)   4, 6, 8</w:t>
        <w:tab/>
        <w:tab/>
        <w:t>in</w:t>
        <w:tab/>
        <w:t>?</w:t>
        <w:tab/>
        <w:t>out</w:t>
        <w:tab/>
        <w:t xml:space="preserve">  -1, 1, 3</w:t>
        <w:br/>
        <w:t>d)</w:t>
        <w:tab/>
        <w:t>5, 7, 9</w:t>
        <w:tab/>
        <w:tab/>
        <w:t>in</w:t>
        <w:tab/>
        <w:t>?</w:t>
        <w:tab/>
        <w:t>+1</w:t>
        <w:tab/>
        <w:t>out</w:t>
        <w:tab/>
        <w:t xml:space="preserve"> 16, 22, 28</w:t>
        <w:br/>
        <w:t xml:space="preserve">e) </w:t>
        <w:tab/>
        <w:t>6, 8, 10</w:t>
        <w:tab/>
        <w:t>in</w:t>
        <w:tab/>
        <w:t>?</w:t>
        <w:tab/>
        <w:t>?</w:t>
        <w:tab/>
        <w:t>out</w:t>
        <w:tab/>
        <w:t xml:space="preserve"> 14, 18, 22</w:t>
        <w:br/>
        <w:t>f)</w:t>
        <w:tab/>
        <w:t>7, 9, 11</w:t>
        <w:tab/>
        <w:t>in</w:t>
        <w:tab/>
        <w:t>?</w:t>
        <w:tab/>
        <w:t>?</w:t>
        <w:tab/>
        <w:t>out</w:t>
        <w:tab/>
        <w:t xml:space="preserve"> 10, 14, 18</w:t>
        <w:br/>
        <w:t>g)</w:t>
        <w:tab/>
        <w:t>?, ?, ?</w:t>
        <w:tab/>
        <w:tab/>
        <w:t>in</w:t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3</w:t>
        <w:tab/>
        <w:t>- 2</w:t>
        <w:tab/>
        <w:t xml:space="preserve">  out</w:t>
        <w:tab/>
        <w:t xml:space="preserve">   13, 19, 25</w:t>
        <w:br/>
        <w:t>h)</w:t>
        <w:tab/>
        <w:t>?, ?, ?</w:t>
        <w:tab/>
        <w:tab/>
        <w:t>in</w:t>
        <w:tab/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3</w:t>
        <w:tab/>
        <w:t>+ 7</w:t>
        <w:tab/>
        <w:t xml:space="preserve">  out</w:t>
        <w:tab/>
        <w:t xml:space="preserve">   10, 12, 14</w:t>
        <w:br/>
        <w:t>i)</w:t>
        <w:tab/>
        <w:t>?, 5, ?</w:t>
        <w:tab/>
        <w:tab/>
        <w:t>in</w:t>
        <w:tab/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4</w:t>
        <w:tab/>
        <w:t xml:space="preserve"> ?</w:t>
        <w:tab/>
        <w:t xml:space="preserve"> out</w:t>
        <w:tab/>
        <w:t xml:space="preserve"> 12, 16, 76</w:t>
        <w:br/>
        <w:t>j)</w:t>
        <w:tab/>
        <w:t>?, ?, 12</w:t>
        <w:tab/>
        <w:tab/>
        <w:t>in</w:t>
        <w:tab/>
        <w:t>?</w:t>
        <w:tab/>
        <w:t>?</w:t>
        <w:tab/>
        <w:t>out</w:t>
        <w:tab/>
        <w:t xml:space="preserve"> 6, 18, 30</w:t>
        <w:br/>
        <w:t>Solving Word Problems</w:t>
        <w:br/>
        <w:t>a) A quarter of a number is three. What is the number?</w:t>
        <w:br/>
        <w:t>b) A number is doubled and then 3 is added. This gives 13. What is the number?</w:t>
        <w:br/>
        <w:t>c) Daniel and Gareth share £10 so that Daniel has £2 more than Gareth. How much do they both receive?</w:t>
        <w:br/>
        <w:t>d) The area of a triangle is found by multiplying the base by the height and then dividing by two. If the area is 12 c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nd the base is 6 cm, what is the height?</w:t>
        <w:br/>
        <w:t>e) Charlie has many large cans. The large cans are placed in a wooden box which has a weight of 3 kg. The cans weigh 1.5 kg each. If the total weight of the box and cans is 12 kg, how many cans are there?</w:t>
      </w:r>
    </w:p>
    <w:sectPr>
      <w:footerReference w:type="default" r:id="rId2"/>
      <w:type w:val="nextPage"/>
      <w:pgSz w:w="11906" w:h="16838"/>
      <w:pgMar w:left="1797" w:right="1797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po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Martin Brown - April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rpoon;Courier New" w:hAnsi="Harpoon;Courier New" w:cs="Harpoon;Courier New"/>
      <w:b/>
      <w:sz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17:07:00Z</dcterms:created>
  <dc:creator>Martin Brown</dc:creator>
  <dc:description/>
  <dc:language>en-US</dc:language>
  <cp:lastModifiedBy>Cass and Al</cp:lastModifiedBy>
  <cp:lastPrinted>2000-04-02T21:01:00Z</cp:lastPrinted>
  <dcterms:modified xsi:type="dcterms:W3CDTF">2000-07-08T17:07:00Z</dcterms:modified>
  <cp:revision>2</cp:revision>
  <dc:subject/>
  <dc:title>Function Machines and Equations</dc:title>
</cp:coreProperties>
</file>